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https://apf.mail.ru/cgi-bin/readmsg/%D1%85%D0%BE%D0%BA%D1%83%D0%BA%20%D0%B1%D0%BE%D0%B7%D1%83%D0%BB%D0%B0%D1%80%D0%BD%D1%8B%20%D0%BA%D0%B8%D1%81%D3%99%D1%82%D2%AF.jpg?id=15756365810307210988%3B0%3B3&amp;x-email=chita33%40bk.ru&amp;exif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43:00Z</dcterms:created>
  <dc:creator>САМАТ</dc:creator>
  <dc:description/>
  <dc:language>en-US</dc:language>
  <cp:lastModifiedBy>САМАТ</cp:lastModifiedBy>
  <dcterms:modified xsi:type="dcterms:W3CDTF">2019-12-07T05:47:00Z</dcterms:modified>
  <cp:revision>1</cp:revision>
  <dc:subject/>
  <dc:title/>
</cp:coreProperties>
</file>